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兵庫大学・兵庫大学短期大学部　【求人票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受付日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年　　月　　日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 xml:space="preserve">20  </w:t>
      </w:r>
      <w:r>
        <w:rPr>
          <w:b/>
          <w:sz w:val="20"/>
          <w:szCs w:val="20"/>
        </w:rPr>
        <w:t>　年　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卒業予定者対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1260"/>
        <w:gridCol w:w="1620"/>
        <w:gridCol w:w="364"/>
        <w:gridCol w:w="536"/>
        <w:gridCol w:w="360"/>
        <w:gridCol w:w="344"/>
        <w:gridCol w:w="736"/>
        <w:gridCol w:w="2168"/>
      </w:tblGrid>
      <w:tr>
        <w:trPr/>
        <w:tc>
          <w:tcPr>
            <w:tcW w:w="98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　　人　　先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億　　　　万円</w:t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　　　　万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証一部・二部　その他（　　　　　　　　　　　　）・非上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　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　　　　年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　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内容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名　＜内訳＞　男　　　名　・　女　　　名　（本学卒　男　　　名　・　女　　　名）</w:t>
            </w:r>
          </w:p>
        </w:tc>
      </w:tr>
      <w:tr>
        <w:trPr>
          <w:trHeight w:val="84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社所在地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　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L http://                                           </w:t>
            </w:r>
            <w:r>
              <w:rPr>
                <w:sz w:val="16"/>
                <w:szCs w:val="16"/>
              </w:rPr>
              <w:t>最寄駅　　　　線　　　　駅　　バス・徒歩　　　分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－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書類提出先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－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"/>
        <w:gridCol w:w="1228"/>
        <w:gridCol w:w="351"/>
        <w:gridCol w:w="174"/>
        <w:gridCol w:w="707"/>
        <w:gridCol w:w="16"/>
        <w:gridCol w:w="238"/>
        <w:gridCol w:w="982"/>
        <w:gridCol w:w="583"/>
        <w:gridCol w:w="699"/>
        <w:gridCol w:w="337"/>
        <w:gridCol w:w="584"/>
        <w:gridCol w:w="176"/>
        <w:gridCol w:w="91"/>
        <w:gridCol w:w="800"/>
        <w:gridCol w:w="432"/>
        <w:gridCol w:w="419"/>
        <w:gridCol w:w="789"/>
      </w:tblGrid>
      <w:tr>
        <w:trPr/>
        <w:tc>
          <w:tcPr>
            <w:tcW w:w="982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採　　用　　条　　件</w:t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募集人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卒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大卒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卒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体採用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者採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卒者の応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月卒業の採用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可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募集職種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要資格等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予定地</w:t>
            </w:r>
          </w:p>
        </w:tc>
        <w:tc>
          <w:tcPr>
            <w:tcW w:w="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時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：　　　　～　　　　：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曜日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：　　　　～　　　　：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　日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全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・隔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・月（　　）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月・火・水・木・金・土・日【年間　　　日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寮・社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与等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卒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大卒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給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）手当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　給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回　　　円（　　％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賞　与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　　カ月（初年度　　カ月）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費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額または　　　　　　　円迄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関係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厚生年金　　２．健康保険　　３．雇用保険　　４．労災保険　　５．その他（　　　　　　　　　　　　）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情報提供サイト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自社ＨＰ　　２．マイナビ　　３．リクナビ　　４．日経ナビ　　５．あさがくナビ　６．その他（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260"/>
        <w:gridCol w:w="2168"/>
      </w:tblGrid>
      <w:tr>
        <w:trPr/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採　　用　　方　　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書類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履歴書　２．成績証明書　３．卒業見込証明書　４．推薦書　５．その他（　　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方法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メール　２．自社ＨＰ　３．郵送　４．就職サイト（　　　　　　　　）５．その他（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締切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　　曜日　　・　　随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場所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　　曜日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時　　・　随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考内容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面接（ｸﾞﾙｰﾌﾟﾃﾞｨｽｶｯｼｮﾝ・集団面接・個人面接（　　　回））　２．適性検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筆記（語学・専門・常識・論文・作文）　　　　　　　　　　４．その他（　　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 xml:space="preserve">675-0195 </w:t>
      </w:r>
      <w:r>
        <w:rPr>
          <w:sz w:val="18"/>
          <w:szCs w:val="18"/>
        </w:rPr>
        <w:t>　兵庫県加古川市平岡町新在家</w:t>
      </w:r>
      <w:r>
        <w:rPr>
          <w:sz w:val="18"/>
          <w:szCs w:val="18"/>
        </w:rPr>
        <w:t>2301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27-9830</w:t>
      </w:r>
      <w:r>
        <w:rPr>
          <w:sz w:val="18"/>
          <w:szCs w:val="18"/>
        </w:rPr>
        <w:t>（直通）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27-9770</w:t>
      </w:r>
      <w:r>
        <w:rPr>
          <w:sz w:val="18"/>
          <w:szCs w:val="18"/>
        </w:rPr>
        <w:t>（直通）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  <w:sz w:val="18"/>
            <w:szCs w:val="18"/>
          </w:rPr>
          <w:t>career@hyogo-dai.ac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203835</wp:posOffset>
                </wp:positionV>
                <wp:extent cx="69469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25pt;mso-wrap-distance-left:9.05pt;mso-wrap-distance-right:9.05pt;mso-wrap-distance-top:0pt;mso-wrap-distance-bottom:0pt;margin-top:16.0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yogo-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5:00Z</dcterms:created>
  <dc:creator>shota</dc:creator>
  <dc:description/>
  <cp:keywords/>
  <dc:language>en-US</dc:language>
  <cp:lastModifiedBy>tcd tcd</cp:lastModifiedBy>
  <cp:lastPrinted>2015-01-26T10:30:00Z</cp:lastPrinted>
  <dcterms:modified xsi:type="dcterms:W3CDTF">2015-05-11T02:15:00Z</dcterms:modified>
  <cp:revision>2</cp:revision>
  <dc:subject/>
  <dc:title>受付日　　 年　　月　　日　No</dc:title>
</cp:coreProperties>
</file>