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託研究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兵庫大学・兵庫大学短期大学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長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委託研究機関　所属・職名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印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兵庫大学・兵庫大学短期大学部受託研究取扱規程に基づき、研究の委託を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題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目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する研究担当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に要する経費　　委託金額　合計　　　　　　　　円（間接経費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消費税を含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2"/>
        <w:gridCol w:w="2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接経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接経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期間　　　　　　令和　　年　　月　　日から令和　　年　　月　　日ま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担当者等連絡先　住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部署・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℡</w:t>
      </w:r>
      <w:r>
        <w:rPr>
          <w:rFonts w:eastAsia="ＭＳ ゴシック;MS Gothic" w:cs="ＭＳ ゴシック;MS Gothic" w:ascii="ＭＳ ゴシック;MS Gothic" w:hAnsi="ＭＳ ゴシック;MS Gothic"/>
        </w:rPr>
        <w:t>/Fax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bookmarkEnd w:id="0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soumu-20-04</dc:creator>
  <dc:description/>
  <cp:keywords/>
  <dc:language>en-US</dc:language>
  <cp:lastModifiedBy>松本 佳奈</cp:lastModifiedBy>
  <cp:lastPrinted>2021-10-22T16:07:00Z</cp:lastPrinted>
  <dcterms:modified xsi:type="dcterms:W3CDTF">2022-12-13T07:05:00Z</dcterms:modified>
  <cp:revision>4</cp:revision>
  <dc:subject/>
  <dc:title/>
</cp:coreProperties>
</file>