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２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受託研究完了報告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委託者　　　　　　　　　   </w:t>
      </w:r>
    </w:p>
    <w:p>
      <w:pPr>
        <w:pStyle w:val="Normal"/>
        <w:autoSpaceDE w:val="false"/>
        <w:ind w:firstLine="27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　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autoSpaceDE w:val="false"/>
        <w:ind w:right="852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    兵庫大学・兵庫大学短期大学部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学  長　　　　　　　　　 印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貴殿から受託した研究が完了したので、兵庫大学・兵庫大学短期大学部受託研究取扱規程第１０条に基づいて下記のとおり報告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研究題目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研究実施期間　　　令和　　年　　月　　日　～　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研究担当者　　　  所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氏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研究結果　　　    □　別紙のとおり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□　下記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7:00Z</dcterms:created>
  <dc:creator>soumu-20-04</dc:creator>
  <dc:description/>
  <cp:keywords/>
  <dc:language>en-US</dc:language>
  <cp:lastModifiedBy>松本 佳奈</cp:lastModifiedBy>
  <dcterms:modified xsi:type="dcterms:W3CDTF">2022-12-13T07:34:00Z</dcterms:modified>
  <cp:revision>3</cp:revision>
  <dc:subject/>
  <dc:title/>
</cp:coreProperties>
</file>