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共同研究申請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　月　　　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大学・兵庫大学短期大学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長　　　殿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共同研究機関　所属・職名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印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兵庫大学・兵庫大学短期大学部共同研究取扱規程に基づき、共同研究の実施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題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目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する研究担当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に要する経費　　金額　合計　　　　　　　　円（間接経費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消費税を含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2"/>
        <w:gridCol w:w="2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経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接経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期間　　　　　　令和　　年　　月　　日から令和　　年　　月　　日ま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担当者等連絡先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部署・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℡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6:00Z</dcterms:created>
  <dc:creator>soumu-20-04</dc:creator>
  <dc:description/>
  <cp:keywords/>
  <dc:language>en-US</dc:language>
  <cp:lastModifiedBy>山下 文子</cp:lastModifiedBy>
  <cp:lastPrinted>2021-10-22T16:06:00Z</cp:lastPrinted>
  <dcterms:modified xsi:type="dcterms:W3CDTF">2022-04-25T01:20:00Z</dcterms:modified>
  <cp:revision>3</cp:revision>
  <dc:subject/>
  <dc:title/>
</cp:coreProperties>
</file>